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умений составлять рассказы – контамин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8"/>
          <w:shd w:fill="FFFFFF" w:val="clear"/>
        </w:rPr>
      </w:pPr>
      <w:r>
        <w:rPr>
          <w:b/>
          <w:bCs/>
          <w:sz w:val="26"/>
          <w:szCs w:val="28"/>
          <w:shd w:fill="FFFFFF" w:val="clear"/>
        </w:rPr>
        <w:t>Контаминация</w:t>
      </w:r>
      <w:r>
        <w:rPr>
          <w:rStyle w:val="Appleconvertedspace"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>(от лат. contaminatio - соприкосновение, смешение) - взаимодействие, скрещивание, объединение языковых единиц или их частей на основе их структурной, функциональной или ассоциативной близости, приводящее к их семантическому или формальному изменению, а также к образованию новой языковой единицы.</w:t>
      </w:r>
    </w:p>
    <w:p>
      <w:pPr>
        <w:pStyle w:val="Normal"/>
        <w:jc w:val="both"/>
        <w:rPr>
          <w:sz w:val="26"/>
          <w:szCs w:val="32"/>
          <w:shd w:fill="FFFFFF" w:val="clear"/>
        </w:rPr>
      </w:pPr>
      <w:r>
        <w:rPr>
          <w:sz w:val="26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ормирование умения составлять рассказы-контаминации прежде всего основано на развитии связной речи детей, их умении рассказывать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 детей 6-го года жизни развито умение последовательно и четко составлять описательный и сюжетный рассказ на предложенную тему, однако еще недостаточно сформированы навыки передавать свое отношение к описываемым предметам и явлениям, оценивать содержание, делать выводы. Дети активно осваивают построение разных типов текстов: описания, повествования, рассуждения. В процессе развития связной речи дошкольники начинают также активно использовать разные способы связи слов внутри предложения, между предложениями и между частями высказывания, соблюдая при этом его структуру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месте с тем можно отметить и другие особенности речи старших дошкольников. Отдельные дети не произносят правильно все звуки родного языка (например, сонорные р, л и шипящие), не умеют пользоваться интонационными средствами выразительности, регулировать скорость и громкость речи в зависимости от ситуации; допускают ошибки в образовании разных грамматических форм (родительного падежа множественного числа имен существительных), в согласовании прилагательных с существительными, в словообразовании. У некоторых детей вызывает затруднение правильное построение сложных синтаксических конструкций, что приводит к неправильному соединению слов в предложении и связи предложений между собой при составлении связного высказыва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о из основных правил речевого развития – все время вступать с ребенком в контакт, говорить обо всем, что окружает, используя специально обращенную к ребенку речь, адаптированную к его потребностям, варьируя формы выражения и мимику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формирования умения составлять рассказы-контаминации используются такие методы и формы как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) Создание проблемных ситуаций, заставляющих ребенка методом анализа ситуации приходить к выбору верного реше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) Использование рассказов-путаниц, включающих разные типы текстов предварительно неправильно соединенных, непонятность которых подводила ребенка к выводу о необходимости правильного выражения своей мысл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) Рассматривание картинок, изображающих разные формы изложения и их сравнение, позволяющие наглядно отобразить и выделить основную линию развития сюжета. При этом обращалось внимание на количество героев, их положение на картинке, взаимоотноше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Анализ литературных текстов, выступающих образцом построения высказывания и грамматического оформления текст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Фиксирование содержания рассказа в модеме, рисунке, Рассказывание с помощью значков, позволяющих определить основную динамику изменения содержания события, выстроить схему сюжетной линии рассказа и определить структуру изложе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) Составление рассказов совместно, по подгруппам, по цепочк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) Составление рассказа по началу и концу, по началу или по концу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) Нахождение ошибок в чужом текст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) Использование приема неоконченного рассказа, непонятность которого заставляла ребенка отыскивать нужную форму (тип текста, который бы дополнил данный рассказ полно отразил сюжет события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) Отображение собственного придуманного рассказа в картинках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1) Составление рассказа по картинкам товарища, своим, авторским, литературным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ым приемом обучения монологической речи на начальном этапе является </w:t>
      </w:r>
      <w:r>
        <w:rPr>
          <w:i/>
          <w:sz w:val="26"/>
          <w:szCs w:val="28"/>
        </w:rPr>
        <w:t>прием совместного рассказывания</w:t>
      </w:r>
      <w:r>
        <w:rPr>
          <w:sz w:val="26"/>
          <w:szCs w:val="28"/>
        </w:rPr>
        <w:t xml:space="preserve">: воспитатель начинает предложение, ребенок заканчивает. В совместном рассказывании воспитателя и ребенка функцию планирования берет на себя педагог. Он задает схему высказывания, а ребенок заполняет эту схему различным содержанием: «На картине изображена ... (кошка с котятами). Кошка большая, а ... (котята маленькие)» или: «Утром выпал ... (снег). Андрюша взял санки и ... (вышел на улицу)». Образец рассказа не предлагается, т. к. этот прием не способствует проявлению самостоятельности и инициативы. Перед тем, как выполнить основное задание (составить описательный или повествовательный рассказ и т. д.), детям предлагаются игры и упражнения на развитие и обогащение словаря, на формирование грамматического строя реч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спитатель должен помнить, что методика обучению связной речи находится во взаимосвязи с работой над другими сторонами речевого развития. Большое внимание при совместном рассказывании уделяется интонации, жестам, мимике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процессе формирования умения составлять рассказы - контаминации необходимо обращать внимание на </w:t>
      </w:r>
      <w:r>
        <w:rPr>
          <w:i/>
          <w:sz w:val="26"/>
          <w:szCs w:val="28"/>
        </w:rPr>
        <w:t>формирование грамматического строя речи через упражнения и речевые игры, направленные на построение различных предложений</w:t>
      </w:r>
      <w:r>
        <w:rPr>
          <w:sz w:val="26"/>
          <w:szCs w:val="28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оводить игровые упражнения на согласование существительных и прилагательных в роде, числ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авать упражнения в правильном употреблении грамматических форм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пражнения на синтаксис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пражнения на подбор слов к картинкам позволят вычленить особенности отражения типов речи в лексическом оформлени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бота над семантикой (смысловым значением слов) предполагает и другие формы: знакомство с предметами окружающего мира, отыскивание предмета в окружающем мире по названным характеристикам и другие формы работы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этой связи, важна идея Лесковой С.В. о том, что «в ребенке надо обязательно поддерживать любое его стремление к творчеству, какими бы наивными и несовершенными ни были его результаты этих стремлений». Система работы предполагает и отслеживание педагогом выполнения заданий детей ее анализа, поэтому взрослый не просто выполняет задания с ребенком, но и фиксирует его речевую деятельность (речевой ответ на вопрос, рассказ …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</w:t>
      </w:r>
      <w:r>
        <w:rPr>
          <w:b/>
          <w:sz w:val="26"/>
          <w:szCs w:val="28"/>
        </w:rPr>
        <w:t>о</w:t>
      </w:r>
      <w:r>
        <w:rPr>
          <w:sz w:val="26"/>
          <w:szCs w:val="28"/>
        </w:rPr>
        <w:t xml:space="preserve">вой умения составлять рассказы-контаминации выступает </w:t>
      </w:r>
      <w:r>
        <w:rPr>
          <w:b/>
          <w:sz w:val="26"/>
          <w:szCs w:val="28"/>
        </w:rPr>
        <w:t>творческая речевая деятельность</w:t>
      </w:r>
      <w:r>
        <w:rPr>
          <w:sz w:val="26"/>
          <w:szCs w:val="28"/>
        </w:rPr>
        <w:t xml:space="preserve"> детей шестого года жизни. Творческая деятельность сочинительства характеризуется созданием новых художественных образов в речевой деятельности: сама сказка как художественный образ, художественные образы героев произведения. Как способствовать тому, чтобы деятельность детей по созданию сказки характеризовалась творческими проявлениями? Цель творческой деятельности – сочинение новой сказки (с новыми героями, новым сюжетом). Принятие подобной цели ребенком возможно только при наличии у него интереса к сочинительству, к жанру сказки и желания включиться в творческую сочинительскую деятельность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этому на первом этапе работы необходимо обеспечить максимальное использование сказки в педагогическом процессе: </w:t>
      </w:r>
      <w:r>
        <w:rPr>
          <w:i/>
          <w:sz w:val="26"/>
          <w:szCs w:val="28"/>
        </w:rPr>
        <w:t>чтение и обсуждение сказок с детьми, рисование литературных героев, фрагментов сказок</w:t>
      </w:r>
      <w:r>
        <w:rPr>
          <w:sz w:val="26"/>
          <w:szCs w:val="28"/>
        </w:rPr>
        <w:t xml:space="preserve">. Хорошо организовать выставку книг со сказками в литературном центре группы («Любимые сказки», «Сказки о животных», «Волшебные сказки», «Сказки в мультфильмах» и т.п.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 целью обогащения литературного опыта детей необходимо использовать </w:t>
      </w:r>
      <w:r>
        <w:rPr>
          <w:i/>
          <w:sz w:val="26"/>
          <w:szCs w:val="28"/>
        </w:rPr>
        <w:t>приемы творческого рассказывания на содержании сказок: пересказы, придумывание нового окончания сказки, загадывание и отгадывание героев сказки по их описанию и т.д</w:t>
      </w:r>
      <w:r>
        <w:rPr>
          <w:sz w:val="26"/>
          <w:szCs w:val="28"/>
        </w:rPr>
        <w:t xml:space="preserve">. На этом этапе важно познакомить детей с некоторыми особенностями жанра: в сказке добро всегда побеждает зло, в ней могут присутствовать волшебные предметы, люди и животные-волшебники с необычными возможностями. Познакомить детей с типичными стилистическими и языковыми особенностями жанра: троекратные повторы, характерные зачины и окончания сказки, присказки, сказочные языковые формулы. Возможно проведение викторин, литературных гостиных по теме «Сказки» совместно с родителям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ной целью следующего этапа работы является </w:t>
      </w:r>
      <w:r>
        <w:rPr>
          <w:i/>
          <w:sz w:val="26"/>
          <w:szCs w:val="28"/>
        </w:rPr>
        <w:t>знакомство детей со способами сочинения сказки – способами создания новых образов героев и новых сюжетов.</w:t>
      </w:r>
      <w:r>
        <w:rPr>
          <w:sz w:val="26"/>
          <w:szCs w:val="28"/>
        </w:rPr>
        <w:t xml:space="preserve"> Наиболее простым способом создания новых образов может быть использование приема комбинирования, основанного на комбинирующей способности человеческого мозга. Принцип создания нового посредством необычного сочетания уже известного лежит в основе многих сказочных и мифологических образов: избушка на курьих ножках, кентавр, русалка и др. У детей содержанием для комбинирования выступает их литературный и личный опыт. Для создания нового сюжета большое значение имеют объем и качество литературного опыта ребенка: чем больше сказок с разнообразными интересными сюжетами знает ребенок, тем больше у него материала для комбинирования, тем богаче и неожиданнее будет сюжет придуманной им сказк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тересен для детей </w:t>
      </w:r>
      <w:r>
        <w:rPr>
          <w:i/>
          <w:sz w:val="26"/>
          <w:szCs w:val="28"/>
        </w:rPr>
        <w:t>прием парадоксального комбинирования</w:t>
      </w:r>
      <w:r>
        <w:rPr>
          <w:sz w:val="26"/>
          <w:szCs w:val="28"/>
        </w:rPr>
        <w:t xml:space="preserve">. В игровой форме воспитатель объяснял, из каких частей состоит избушка на курьих ножках: «Читая сказки, можно делать к ним рисунки. Читала сказку о курочке Рябе – и нарисовала ее, читала сказку «Теремок» – нарисовала теремок. А вчера читала новую сказку, в которой была избушка на курьих ножках, можно не рисовать новую картинку, а составить ее из старых рисунков». Воспитатель показывает на фланелеграфе, как составить избушку на курьих ножках из деталей. Затем детям предлагалось посмотреть картинки и догадаться, из каких частей состоят русалка, кентавр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самостоятельного создания нового героя детям можно предложить </w:t>
      </w:r>
      <w:r>
        <w:rPr>
          <w:i/>
          <w:sz w:val="26"/>
          <w:szCs w:val="28"/>
        </w:rPr>
        <w:t>игры на комбинирование, в которых посредством практических конструктивных действий из готовых частей необходимо было собрать несуществующее животное, необычное жилище для него, необыкновенную сказочную среду обитания.</w:t>
      </w:r>
      <w:r>
        <w:rPr>
          <w:sz w:val="26"/>
          <w:szCs w:val="28"/>
        </w:rPr>
        <w:t xml:space="preserve"> Из частей дети могут создавать такие сказочные персонажи, как коварная «коворона» (коза и ворона), грозный «левобык» (лев и бык), противоречивый «лисозай» (лиса и заяц), добрый «мекоша» (медведь и кот) и др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их проживания могут быть придуманы  жилища, как дом на колесах, стеклянная пещера, гнездо-нора, космическая берлога. В лесу могут расти  деревья, на которых растут сумки, кусты, у которых вместо веток – бусы, а вместо листьев – кольца и серьги. Можно придумать и необычные виды транспорта - лесолеты и лесоползалки, метрострелы и ледоджип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овременно с освоением приема практического комбинирования детей нужно учить </w:t>
      </w:r>
      <w:r>
        <w:rPr>
          <w:i/>
          <w:sz w:val="26"/>
          <w:szCs w:val="28"/>
        </w:rPr>
        <w:t>отражать в речи характерные черты созданных сказочных героев</w:t>
      </w:r>
      <w:r>
        <w:rPr>
          <w:sz w:val="26"/>
          <w:szCs w:val="28"/>
        </w:rPr>
        <w:t xml:space="preserve">.   Внимание  детей обращают на то, что значение многих слов можно «расшифровать»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спитатель предлагает детям подумать над значением имен Айболит, Мойдодыр, выяснить, почему К.И. Чуковский придумал такие имена своим героям. Дети учатся самостоятельно находить подобные слова в отрывках из произведений и давать им толкование.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епенно дети понимают, что можно самим сочинять слова-названия. Дети придумывают своим сказочным животным «звучащие» имена: лягушка- зеленушка, червяк-ползяк, лягушка Квака, собачка Гавка, лошадка Игогоша и др. В итоге дети внимательнее вслушиваются в звучание слов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Эффективным для создания нового героя и сюжета является </w:t>
      </w:r>
      <w:r>
        <w:rPr>
          <w:i/>
          <w:sz w:val="26"/>
          <w:szCs w:val="28"/>
        </w:rPr>
        <w:t>способ преобразования известных объектов или персонажей сказки в новых, необычных</w:t>
      </w:r>
      <w:r>
        <w:rPr>
          <w:sz w:val="26"/>
          <w:szCs w:val="28"/>
        </w:rPr>
        <w:t xml:space="preserve">. Так, обычный человечек становится сказочным, если ему передать какие-то свойства или качества:   сказки о стеклянных человечках, о шоколадном городе с его королем – Шоколино и коварным Сладкоежкой, о героическом бумажном полицейском, который не мог иметь оружия, о жителях города Эскимоска, которые были сделаны из мороженого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ый образ можно создать, приписывая известному сказочному персонажу необычные черты характера, не традиционные внешние характеристики. Для этого воспитатель приводит детям пример сказки, в которой известный сказочный персонаж – лиса – оказывается не хитрой, как обычно, а глупой и обманутой. Детей подводят к выводу, что сказка получается совсем другой, если у одного из героев изменится характер. Воспитатель обсуждет с детьми, какой станет сказка, если Красная Шапочка будет не тихой и скромной, а озорной шалуньей, как Буратино; если Золушка будет не работящей и трудолюбивой, а ленивой и забывчивой. Затем можно организовать игру «игра в словосочетания». По правилам игры воспитатель называет сказочного героя (Карлсон, Кащей, царевна и др.) или предмет (палочка, фонарик, ковер, цветок и т.д.), а детям предлагает придумать с названным словом словосочетание, но такое, чтобы оно звучало сказочно. Например, «Карлсон, который живет в избушке на курьих ножках», «Царевна-павлин», «Кащей-скелет»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тересно для детей упражнение в расшифровке сказочных формул, в умении предвидеть внешние особенности и поступки персонажа по его названию. Сначала детям предлагают объяснить значение названий героев известных сказок: «Жар-птица», «петушок – золотой гребешок», «рыба-пила» и другие, а затем составить эти образы, используя предложенные воспитателем плоскостные детали. Для создания каждого образа давалось несколько вариантов деталей. Например, для хвоста Жар-птицы можно использовать сопло ракеты, огонь, павлиний хвост, горящую лампу. Детям предлагают подумать и рассказать, что за персонаж у них получился, охарактеризовать его. Проникновение в смысл названия персонажа рождает у детей новые идеи, связанные с его поведением в сказке, с развитием сюжет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налогично можно познакомить детей с такими способами создания образов сказочных персонажей, как </w:t>
      </w:r>
      <w:r>
        <w:rPr>
          <w:i/>
          <w:sz w:val="26"/>
          <w:szCs w:val="28"/>
        </w:rPr>
        <w:t>антропоморфизм, акцентирование</w:t>
      </w:r>
      <w:r>
        <w:rPr>
          <w:sz w:val="26"/>
          <w:szCs w:val="28"/>
        </w:rPr>
        <w:t xml:space="preserve"> (Рукодельница, Ленивица), </w:t>
      </w:r>
      <w:r>
        <w:rPr>
          <w:i/>
          <w:sz w:val="26"/>
          <w:szCs w:val="28"/>
        </w:rPr>
        <w:t>инверсия</w:t>
      </w:r>
      <w:r>
        <w:rPr>
          <w:sz w:val="26"/>
          <w:szCs w:val="28"/>
        </w:rPr>
        <w:t xml:space="preserve"> – перевоплощение в противоположность (Царевна-лягушка, Щелкунчик, Шрек), </w:t>
      </w:r>
      <w:r>
        <w:rPr>
          <w:i/>
          <w:sz w:val="26"/>
          <w:szCs w:val="28"/>
        </w:rPr>
        <w:t>гиперболизация</w:t>
      </w:r>
      <w:r>
        <w:rPr>
          <w:sz w:val="26"/>
          <w:szCs w:val="28"/>
        </w:rPr>
        <w:t xml:space="preserve"> (преувеличение) или </w:t>
      </w:r>
      <w:r>
        <w:rPr>
          <w:i/>
          <w:sz w:val="26"/>
          <w:szCs w:val="28"/>
        </w:rPr>
        <w:t xml:space="preserve">преуменьшение </w:t>
      </w:r>
      <w:r>
        <w:rPr>
          <w:sz w:val="26"/>
          <w:szCs w:val="28"/>
        </w:rPr>
        <w:t xml:space="preserve">(Дюймовочка, великан, мальчик с пальчик), </w:t>
      </w:r>
      <w:r>
        <w:rPr>
          <w:i/>
          <w:sz w:val="26"/>
          <w:szCs w:val="28"/>
        </w:rPr>
        <w:t>придание объектам неживой природы способностей и качеств живых существ</w:t>
      </w:r>
      <w:r>
        <w:rPr>
          <w:sz w:val="26"/>
          <w:szCs w:val="28"/>
        </w:rPr>
        <w:t xml:space="preserve"> (способность двигаться, думать, чувствовать, дышать, расти, радоваться, шутить, улыбаться и пр.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создания детьми сказочных сюжетов эффективны приемы, предложенные в книге Дж. Родари «Грамматика фантазии». Например, включение в знакомую сказку нового героя или предмет. Например, в сказке о Красной Шапочке появляется воздушный шар, колобок, чемодан. Детям предлагается обсудить: кому может пригодиться данный предмет? Как он поможет спастись бабушке и ее внучке. Кому будет помогать колобок? Как? Например, дети вынимают из конверта изображенных на бумаге героев сказки и один предмет, не относящийся к ее событиям, и придумывали сказку. Текст становится необычным, включение нового предмета предполагает неожиданный поворот сюжета. Не менее результативным оказался «коллаж из сказок». Этот прием еще называют «фантастическим биномом». В одной сказке объединяются герои двух разных сказок: Красная Шапочка и Буратино, вместе оказываются два зайца – из русской народной сказки «Заюшкина избушка» и из мультфильма «Ну, погоди!»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Эффективным для сюжетосложения является прием </w:t>
      </w:r>
      <w:r>
        <w:rPr>
          <w:i/>
          <w:sz w:val="26"/>
          <w:szCs w:val="28"/>
        </w:rPr>
        <w:t>«сказка продолжается».</w:t>
      </w:r>
      <w:r>
        <w:rPr>
          <w:sz w:val="26"/>
          <w:szCs w:val="28"/>
        </w:rPr>
        <w:t xml:space="preserve"> Детям предлагают продолжить известные сказки: что делали звери после того, как развалился их теремок? Какие еще события произошли с Красной Шапочкой и ее бабушкой? Как продолжить сказку «Снегурочка»?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о из наиболее интересных заданий на этапе сюжетосложения - </w:t>
      </w:r>
      <w:r>
        <w:rPr>
          <w:i/>
          <w:sz w:val="26"/>
          <w:szCs w:val="28"/>
        </w:rPr>
        <w:t>создание и озвучивание детьми собственных диафильмов</w:t>
      </w:r>
      <w:r>
        <w:rPr>
          <w:sz w:val="26"/>
          <w:szCs w:val="28"/>
        </w:rPr>
        <w:t xml:space="preserve">. Для создания диафильма детям предлагается «пленка» – полоска бумаги, разделенная на «кадры». Ребенок получет «пленку» диафильма с тремя заполненными кадрами – завязкой, кульминацией и развязкой сюжета. Остальные, промежуточные кадры он должен нарисовать сам, а затем озвучить свой диафильм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исок литературы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Бородич, А. М. Методика развития речи детей [Текст]/ А. М. Бородич. - М.: Просвещение, 1981. – 210 с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Гатанов, Ю.Б. Курс развития творческого мышления [Текст]. – СПб: Иматон, 1999. – 238 с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Гербова, В.В. Развитие речи в детском саду [Текст]: Программа и методические рекомендации. – М.: Мозаика-Синтез, 2006. – 115 с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Гомзяк, О.С. Развитие связной речи у шестилетних детей: Конспекты занятий [Текст]. – М.: Сфера,2007. – 135 с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Занятия по развитию речи в детском саду [Текст]: Кн. Для воспитателя детского сада /Ф.А. Сохин, О.С. Ушакова и др. – М.: Просвещение, 1993. – 284 с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 Короткова, Э.П. Обучение дошкольников рассказыванию [Текст]. - М.:ИНТРИГА, 1998. – 330 с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 Лелюх, С.В, Сидорчук, Т.А, Хоменко, Н.Н.. Развитие творческого мышления, воображения и речи дошкольников [Текст]. - Ульяновск. Ульяновский институт повышения квалификации, 2003. – 135 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2:00Z</dcterms:created>
  <dc:creator>User</dc:creator>
  <dc:description/>
  <cp:keywords/>
  <dc:language>en-US</dc:language>
  <cp:lastModifiedBy>User</cp:lastModifiedBy>
  <cp:lastPrinted>2019-09-03T08:44:00Z</cp:lastPrinted>
  <dcterms:modified xsi:type="dcterms:W3CDTF">2022-03-28T16:41:00Z</dcterms:modified>
  <cp:revision>10</cp:revision>
  <dc:subject/>
  <dc:title/>
</cp:coreProperties>
</file>